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9850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Heading2"/>
        <w:rPr>
          <w:szCs w:val="28"/>
        </w:rPr>
      </w:pPr>
      <w:r>
        <w:rPr>
          <w:szCs w:val="28"/>
        </w:rPr>
        <w:t>Постійна комісія з питань бюджету та соціально-економічного розвитку мі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5pt" to="496.3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07.2021</w:t>
        <w:tab/>
        <w:tab/>
        <w:tab/>
        <w:tab/>
        <w:tab/>
        <w:tab/>
        <w:tab/>
        <w:t xml:space="preserve"> </w:t>
        <w:tab/>
        <w:tab/>
        <w:tab/>
        <w:tab/>
        <w:t xml:space="preserve">     каб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6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08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16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удакова І., Сакун В., Карандаш М., Обрезанов О., Радченко А.О., Ялпачик І., Літинський В.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ойко С. – начальник служби у справах дітей ММР З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ломан Н. –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иректор КП «Центральна міська аптека №171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МР З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харчук Ю. –начальник управління соціально-економічного розвитку міста виконавчого комітету ММР З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арпушина І. - начальник управління </w:t>
      </w:r>
      <w:r>
        <w:rPr>
          <w:rFonts w:cs="Times New Roman" w:ascii="Times New Roman" w:hAnsi="Times New Roman"/>
          <w:sz w:val="28"/>
          <w:szCs w:val="28"/>
        </w:rPr>
        <w:t>адміністративних послуг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конавчого комітету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тлов Д. – начальник управління комунальною власністю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епашевська В. – 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капітального будівництва та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абан Я. –начальник фінансового управління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ербак І. – начальник управління освіти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лпачик І. -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з припинення КП «ММБТІ» ММР ЗО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затвердження міської програми «Фінансова підтримка комунального підприємства «Комунальна власність» Мелітопольської міської ради Запорізької області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7" w:hanging="35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ист УКВ «Про розгляд питання та надання витягу з протоколу засідання»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повідач Котлов Д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міськ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Створення та підтримка функціонування дитячих будинків сімейного типу та прийомних сімей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міськ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Style w:val="Markedcontent"/>
          <w:rFonts w:cs="Times New Roman" w:ascii="Times New Roman" w:hAnsi="Times New Roman"/>
          <w:sz w:val="28"/>
          <w:szCs w:val="28"/>
          <w:lang w:val="uk-UA"/>
        </w:rPr>
        <w:t>Забезпечення житлом дітей-сиріт, дітей, позбавлених батьківського піклування, осіб з їх числа або виплату грошової компенсації за належні для отримання житлові приміщення для дітей з метою придбання житла для зазначеної категорії осіб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повідач Бойко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міської програми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повідач Донець 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міської програми «Технічна підтримка будівництва спортивних майданчиків з тренажерним обладнанням м. Мелітополя»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повідач Чабан 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міської програми «Проведення урочистих святкових заходів в галузі освіти»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повідач Щербак 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партамент капітального будівництва та житлово-комунального господарства – перерозподіл асигнувань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повідач Репашевська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бюджету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повідач Чабан 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  <w:tab/>
        <w:t>внесення змін до рішення «Про створення віддалених робочих місць адміністраторів Центру надання адміністративних послуг м. Мелітопол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  <w:tab/>
        <w:t>внесення змін до рішення «Про затвердження оновленого переліку адміністративних послуг, у тому числі дозвільного та соціального характеру, а також комунальних та консультаційних, які надаються через Центр надання адміністративних послуг м. Мелітополя, його територіальні підрозділи, віддалені, у тому числі пересувні, робочі місця адміністратор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додаток до рішення «Про створення територіального підрозділу у місті Мелітополі та затвердження нової редакції Регламенту Центру надання адміністративних послуг м. Мелітополя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повідач Карпушина 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міну назви та затвердження Статуту комунального підприємства «Аптеки МЛТ» Мелітопольської міської ради Запорізької області у новій редакції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повідач Доломан 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ередавального акта балансових рахунків, матеріальних цінностей та активів КП «Мелітопольське міжміське бюро технічної інвентаризації» Мелітопольської міської ради Запорізької області 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партаменту  реєстраційних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повідач Ялпачик 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“Про затвердження Програми соціально-економічного і культурного розвитку міста Мелітополя на 2021 рік”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повідач Захарчук 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зн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Приходько 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Повідомив про необхідні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ня міської програм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Фінансова підтримка комунального підприємства «Комунальна власність» Мелітопольської міської ради Запорізької області»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Приходько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Надав на розгляд лист Управління комунальної власності «Про розгляд питання та надання витягу з протоколу засідання» від 14.07.2021 №634/01-08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льнення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від оплати за оренду комунального майна ФОП Євтушенко О.М. по </w:t>
      </w:r>
      <w:r>
        <w:rPr>
          <w:rFonts w:cs="Times New Roman" w:ascii="Times New Roman" w:hAnsi="Times New Roman"/>
          <w:sz w:val="28"/>
          <w:szCs w:val="28"/>
          <w:lang w:val="uk-UA"/>
        </w:rPr>
        <w:t>договору оренди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від 03.05.2017 №17 </w:t>
      </w:r>
      <w:r>
        <w:rPr>
          <w:rFonts w:cs="Times New Roman" w:ascii="Times New Roman" w:hAnsi="Times New Roman"/>
          <w:sz w:val="28"/>
          <w:szCs w:val="28"/>
          <w:lang w:val="uk-UA"/>
        </w:rPr>
        <w:t>вбудованого нежитлового приміщення по вул. Кізіярська, 55 на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період проведення ремонтних роб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щодо встановлення орендної плати в розмірі 1 гривня на рік Секретаріату Уповноваженого Верховної Ради України з прав людин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3. Бойко С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Повідомила про необхідні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ня міськ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Створення та підтримка функціонування дитячих будинків сімейного типу та прийомних сімей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ля всебічного розвитку дітей-сиріт та дітей, позбавлених батьківського піклування у сімейному оточенні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4. Бойко 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овідомила про необхідні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ня міськ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Style w:val="Markedcontent"/>
          <w:rFonts w:cs="Times New Roman" w:ascii="Times New Roman" w:hAnsi="Times New Roman"/>
          <w:sz w:val="28"/>
          <w:szCs w:val="28"/>
          <w:lang w:val="uk-UA"/>
        </w:rPr>
        <w:t>Забезпечення житлом дітей-сиріт, дітей, позбавлених батьківського піклування, осіб з їх числа або виплату грошової компенсації за належні для отримання житлові приміщення для дітей з метою придбання житла для зазначеної категорії осіб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5. Чабан Я.</w:t>
      </w:r>
    </w:p>
    <w:p>
      <w:pPr>
        <w:pStyle w:val="Style15"/>
        <w:spacing w:before="0" w:after="0"/>
        <w:ind w:right="-1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ропонувала збільшити загальний обсяг фінансування на міську програму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 в сумі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2,6млн грн у зв’язку розподілом субвенції з державного бюджету на створення спеціалізованої служби підтримки осіб, які постраждали від домашнього насильства та/або насильства за ознакою статі та </w:t>
      </w:r>
      <w:r>
        <w:rPr>
          <w:sz w:val="28"/>
          <w:szCs w:val="28"/>
          <w:lang w:val="uk-UA"/>
        </w:rPr>
        <w:t>необхідністю проведення поточного ремонту приміщень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6. Чабан 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Повідомила про необхідні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ня міської програми «Технічна підтримка будівництва спортивних майданчиків з тренажерним обладнанням м. Мелітополя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7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Щербак І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Повідомила про необхідні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ня міської програми «Проведення урочистих святкових заходів в галузі освіти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перерозподіл асигнувань з подальшим винесенням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8. Репашевська 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відомила про необхідність перерозподілу асигнувань між об’єктами по бюджету розвитку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проведення перерозподілу асигнувань з подальшим винесенням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9. Чабан 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овідомила про необхідність внесення змін до бюджету Мелітопольської міської територіальної громади на 2021 рік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10. Карпушина І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Повідомила про необхідн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рішення «Про створення віддалених робочих місць адміністраторів Центру надання адміністративних послуг м. Мелітополя» 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11. Карпушина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овідомила про необхідні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несення змін до рішення 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Мелітопольської міської ради Запорізької області VIII склик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 26.03.2021 № 9 «Про затвердження оновленого переліку адміністративних послуг, у тому числі дозвільного та соціального характеру, а також комунальних та консультаційних, які надаються через Центр надання адміністративних послуг м. Мелітополя, його територіальні підрозділи, віддалені, у тому числі пересувні, робочі місця адміністраторів», а саме, 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переліку адміністративних послуг додаються  наступні послуг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ня (продовження терміну дії погодження) паспорта вивіски (таблички) або комплексного паспорта вивісок (табличок) на будинках, будівлях або спорудах, </w:t>
      </w:r>
      <w:bookmarkStart w:id="0" w:name="_Hlk66715109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я пасік суб’єктів господарювання та фізичних осіб, у яких наявні бджолині сім’ї,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даних до відомостей фізичних осіб та суб’єктів господарювання на отримання дотації  на бджолосім’ї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bookmarkEnd w:id="0"/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12. Карпушина 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овідомила про необхід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в додаток до рішення 1 сесії Мелітопольської міської ради Запорізької області VIII скликання від 17.12.2020 № 11 «Про створення територіального підрозділу у місті Мелітополі та затвердження нової редакції Регламенту Центру надання адміністративних послуг м. Мелітополя,  та втрату чинності рішення 52 сесії Мелітопольської міської ради Запорізької області VII скликання від 18.11.2019 № 9/3», а саме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ести до регламенту нову адресу: вул. </w:t>
      </w:r>
      <w:r>
        <w:rPr>
          <w:rFonts w:cs="Times New Roman" w:ascii="Times New Roman" w:hAnsi="Times New Roman"/>
          <w:bCs/>
          <w:sz w:val="28"/>
          <w:szCs w:val="28"/>
        </w:rPr>
        <w:t>Чернишевського, 37, м. Мелітополь, Запорізька область, 7231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ломан 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овідомила про необхідні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міни назви та затвердження Статуту комунального підприємства «Аптеки МЛТ» Мелітопольської міської ради Запорізької області у новій редакції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14. Ялпачик І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овідомила про необхід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передавального акт</w:t>
      </w:r>
      <w:r>
        <w:rPr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лансових рахунків, матеріальних цінностей та активів КП «Мелітопольське міжміське бюро технічної інвентаризації» Мелітопольської міської ради Запорізької області 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партаменту  реєстраційних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5. Захарчук 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відомив про необхідність внесення змін д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ІІ скликання від 17.12.2020 № 7/70 “Про затвердження Програми соціально-економічного і культурного розвитку міста Мелітополя на 2021 рік”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а комісії                                              </w:t>
        <w:tab/>
        <w:tab/>
        <w:t xml:space="preserve">                           Ірина РУДАКОВА</w:t>
      </w:r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FF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9:00Z</dcterms:created>
  <dc:creator>Admin</dc:creator>
  <dc:description/>
  <cp:keywords/>
  <dc:language>en-US</dc:language>
  <cp:lastModifiedBy>Пользователь Windows</cp:lastModifiedBy>
  <cp:lastPrinted>2021-06-25T15:36:00Z</cp:lastPrinted>
  <dcterms:modified xsi:type="dcterms:W3CDTF">2021-11-10T14:29:00Z</dcterms:modified>
  <cp:revision>2</cp:revision>
  <dc:subject/>
  <dc:title/>
</cp:coreProperties>
</file>